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bookmarkStart w:id="0" w:name="Par1"/>
      <w:bookmarkEnd w:id="0"/>
      <w:r>
        <w:rPr>
          <w:rFonts w:cs="Calibri"/>
          <w:b/>
          <w:bCs/>
        </w:rPr>
        <w:t>ГОСУДАРСТВЕННЫЙ КОМИТЕТ ПО ТАРИФАМ И ЭНЕРГЕТИК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РЕСПУБЛИКИ ХАКАС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23 декабря 2013 г. N 304-э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УСТАНОВЛЕНИИ СБЫТОВЫХ НАДБАВОК ГАРАНТИРУЮЩИ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СТАВЩИКОВ ЭЛЕКТРИЧЕСКОЙ ЭНЕРГИИ, ДЕЙСТВУЮЩИ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НА ТЕРРИТОРИИ РЕСПУБЛИКИ ХАКАСИЯ, НА 2014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оответствии с Федеральным законом от 26.03.2003 N 35-ФЗ "Об электроэнергетике" (с последующими изменениями), Постановлением Правительства Российской Федерации от 29.12.2011 N 1178 "О ценообразовании в области регулируемых цен (тарифов) в электроэнергетике" (с последующими изменениями), приказом ФСТ России от 28.03.2013 N 313-э "Об утверждении Регламента установления цен (тарифов) и (или) их предельных уровней, предусматривающего порядок регистрации, принятия к рассмотрению и выдачи отказов в рассмотрении заявлений об установлении цен (тарифов) и (или) их предельных уровней и формы принятия решения органом исполнительной власти субъекта Российской Федерации в области государственного регулирования тарифов", Постановлением Правительства Республики Хакасия от 06.06.2012 N 372 "Об утверждении Положения о Государственном комитете по тарифам и энергетике Республики Хакасия и внесении изменений в Постановление Правительства Республики Хакасия от 29.01.2003 N 08 "О передаче полномочий по осуществлению государственного регулирования цен (тарифов) в Республике Хакасия" (с последующими изменениями) и на основании решения Правления Государственного комитета по тарифам и энергетике Республики Хакасия (протокол заседания от 23.12.2013 N 261) 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" w:name="Par13"/>
      <w:bookmarkEnd w:id="1"/>
      <w:r>
        <w:rPr>
          <w:rFonts w:cs="Calibri"/>
        </w:rPr>
        <w:t>1. Установить на 2014 год сбытовые надбавки и размеры доходности продаж гарантирующих поставщиков электрической энергии, действующих на территории Республики Хакасия, согласно приложению к настоящему приказ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Тарифы, установленные в пункте 1 настоящего приказа, действуют с 1 января 2014 года по 31 декабря 2014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Настоящий приказ вступает в силу в установленном порядк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сполняющий обязанности председател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.БАЗИЕ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2" w:name="Par24"/>
      <w:bookmarkEnd w:id="2"/>
      <w:r>
        <w:rPr>
          <w:rFonts w:cs="Calibri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осударственного комитет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 тарифам и энергетик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еспублики Хакасия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3.12.2013 N 304-э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3" w:name="Par31"/>
      <w:bookmarkEnd w:id="3"/>
      <w:r>
        <w:rPr>
          <w:rFonts w:cs="Calibri"/>
          <w:b/>
          <w:bCs/>
        </w:rPr>
        <w:t>СБЫТОВАЯ НАДБАВ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ГАРАНТИРУЮЩИХ ПОСТАВЩИКОВ ЭЛЕКТРИЧЕСКОЙ ЭНЕРГИИ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СТАВЛЯЮЩИХ ЭЛЕКТРИЧЕСКУЮ ЭНЕРГИЮ (МОЩНОСТЬ) 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РОЗНИЧНОМ РЫНКЕ НА ТЕРРИТОРИЯХ, ОБЪЕДИНЕННЫХ В ЦЕНОВЫ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 НЕЦЕНОВЫЕ ЗОНЫ ОПТОВОГО РЫНКА (ТАРИФЫ УКАЗЫВАЮТС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БЕЗ НДС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94"/>
        <w:gridCol w:w="3685"/>
        <w:gridCol w:w="2721"/>
        <w:gridCol w:w="2381"/>
      </w:tblGrid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гарантирующего поставщика в Республике Хакасия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бытовая надбавка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cs="Calibri"/>
              </w:rPr>
            </w:pPr>
            <w:bookmarkStart w:id="4" w:name="Par42"/>
            <w:bookmarkEnd w:id="4"/>
            <w:r>
              <w:rPr>
                <w:rFonts w:cs="Calibri"/>
              </w:rPr>
              <w:t>Тарифная группа потребителей "население" и приравненные к нему категории потребителей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уб./кВт. x ч.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полугоди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 полугодие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ОО "Абаканэнергосбыт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9,5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9,55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ОО "Русэнергосбыт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9,5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9,55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АО "Оборонэнергосбыт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9,5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9,55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АО "Хакасэнергосбыт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1,1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1,1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94"/>
        <w:gridCol w:w="3685"/>
        <w:gridCol w:w="2778"/>
        <w:gridCol w:w="2381"/>
      </w:tblGrid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именование гарантирующего поставщика в Республике Хакасия</w:t>
            </w:r>
          </w:p>
        </w:tc>
        <w:tc>
          <w:tcPr>
            <w:tcW w:w="5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бытовая надбавка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cs="Calibri"/>
              </w:rPr>
            </w:pPr>
            <w:bookmarkStart w:id="5" w:name="Par71"/>
            <w:bookmarkEnd w:id="5"/>
            <w:r>
              <w:rPr>
                <w:rFonts w:cs="Calibri"/>
              </w:rPr>
              <w:t>Тарифная группа потребителей "сетевые организации, покупающие электрическую энергию для компенсации потерь электрической энергии"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уб./кВт. x ч.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 полугоди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 полугодие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ОО "Абаканэнергосбыт"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1,7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8,78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ОО "Русэнергосбыт"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6,6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8,98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АО "Оборонэнергосбыт"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02,0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20,32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АО "Хакасэнергосбыт"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5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52,3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┬──────────────────┬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 │   Наименование   │                                  Сбытовая надбавка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/п│  гарантирующего  ├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6" w:name="Par99"/>
      <w:bookmarkEnd w:id="6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ставщика    │                        Тарифная группа "прочие потребители"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в Республике   ├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Хакасия      │          В виде формулы на розничном рынке на территориях, объединенных в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ценовые зоны оптового рынка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┬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1 полугодие                │               2 полугодие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┼──────────────────────────────────────────┼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 │        2         │                    3                     │                    4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┼──────────────────────────────────────────┼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  │ОАО               │                     рег    э(м)          │                     рег    э(м)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Абаканэнергосбыт"│СН           = ДП х К    x Ц              │СН           = ДП x К    x Ц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до 150 кВт                             │  до 150 кВт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┼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рег    э(м)   │                            рег    э(м)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Н                  = ДП x К    x Ц       │СН                  = ДП x К    x Ц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от 150 до 670 кВт                       │  от 150 до 670 кВ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┼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рег    э(м)│                               рег    э(м)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Н                     = ДП x К    x Ц    │СН                     = ДП x К    x Ц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от 670 кВт до 10 МВт                    │  от 670 кВт до 10 МВ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┼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рег    э(м)     │                          рег    э(м)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Н                = ДП x К    x Ц         │СН                = ДП x К    x Ц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не менее 10 МВт                         │  не менее 10 МВт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┼──────────────────────────────────────────┼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  │ООО               │                     рег    э(м)          │                     рег    э(м)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Русэнергосбыт"   │СН           = ДП x К    x Ц              │СН           = ДП x К    x Ц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до 150 кВт                              │  до 150 кВт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┼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рег    э(м)   │                            рег    э(м)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Н                  = ДП x К    x Ц       │СН                  = ДП x К    x Ц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от 150 до 670 кВт                       │  от 150 до 670 кВ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┼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рег    э(м)│                               рег    э(м)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Н                     = ДП x К    x Ц    │СН                     = ДП x К    x Ц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от 670 кВт до 10 МВт                    │  от 670 кВт до 10 МВ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┼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рег    э(м)     │                          рег    э(м)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Н                = ДП x К    x Ц         │СН                = ДП x К    x Ц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не менее 10 МВт                         │  не менее 10 МВт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┼──────────────────────────────────────────┼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  │ОАО               │                     рег    э(м)          │                     рег    э(м)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Оборонэнергосбыт"│СН           = ДП x К    x Ц              │СН           = ДП x К    x Ц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до 150 кВт                              │  до 150 кВт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┼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рег    э(м)   │                            рег    э(м)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Н                  = ДП x К    x Ц       │СН                  = ДП x К    x Ц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от 150 до 670 кВт                       │  от 150 до 670 кВ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┼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рег    э(м)│                               рег    э(м)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Н                     = ДП x К    x Ц    │СН                     = ДП x К    x Ц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от 670 кВт до 10 МВт                    │  от 670 кВт до 10 МВ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┼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рег    э(м)     │                          рег    э(м)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Н                = ДП x К    x Ц         │СН                = ДП x К    x Ц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не менее 10 МВт                         │  не менее 10 МВт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┼──────────────────────────────────────────┼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  │ОАО               │                     рег    э(м)          │                     рег    э(м)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Хакасэнергосбыт" │СН           = ДП x К    x Ц              │СН           = ДП x К    x Ц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до 150 кВт                              │  до 150 кВт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┼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рег    э(м)   │                            рег    э(м)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Н                  = ДП x К    x Ц       │СН                  = ДП x К    x Ц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от 150 до 670 кВт                       │  от 150 до 670 кВ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┼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рег    э(м)│                               рег    э(м)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Н                     = ДП x К    x Ц    │СН                     = ДП x К    x Ц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от 670 кВт до 10 МВт                    │  от 670 кВт до 10 МВ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┼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рег    э(м)     │                          рег    э(м)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Н                = ДП x К    x Ц         │СН                = ДП x К    x Ц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не менее 10 МВт                         │  не менее 10 МВт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┴──────────────────┴──────────────────────────────────────────┴─────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э(м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Ц     - j-й вид цены  на электрическую энергию и  (или)  мощность  k-го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j, k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ГП, руб./кВт. x ч. или руб./кВт, указанный в п. 16  Методических  указаний</w:t>
      </w:r>
    </w:p>
    <w:p>
      <w:pPr>
        <w:pStyle w:val="ConsPlusNonformat"/>
        <w:rPr/>
      </w:pPr>
      <w:r>
        <w:rPr/>
        <w:t>по расчету сбытовых надбавок гарантирующих поставщиков и размера доходности</w:t>
      </w:r>
    </w:p>
    <w:p>
      <w:pPr>
        <w:pStyle w:val="ConsPlusNonformat"/>
        <w:rPr/>
      </w:pPr>
      <w:r>
        <w:rPr/>
        <w:t>продаж гарантирующих  поставщиков,  утвержденных  приказом  ФСТ  России  от</w:t>
      </w:r>
    </w:p>
    <w:p>
      <w:pPr>
        <w:pStyle w:val="ConsPlusNonformat"/>
        <w:rPr/>
      </w:pPr>
      <w:r>
        <w:rPr/>
        <w:t>30.10.2012  N  703-э  (зарегистрировано  в   Минюсте   России   29.11.2012,</w:t>
      </w:r>
    </w:p>
    <w:p>
      <w:pPr>
        <w:pStyle w:val="ConsPlusNonformat"/>
        <w:rPr/>
      </w:pPr>
      <w:r>
        <w:rPr/>
        <w:t>регистрационный N 25975);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ДП i_k - доходность продаж, определяемая в соответствии с Методическими</w:t>
      </w:r>
    </w:p>
    <w:p>
      <w:pPr>
        <w:pStyle w:val="ConsPlusNonformat"/>
        <w:rPr/>
      </w:pPr>
      <w:r>
        <w:rPr/>
        <w:t>указаниями по расчету сбытовых надбавок гарантирующих поставщиков и размера</w:t>
      </w:r>
    </w:p>
    <w:p>
      <w:pPr>
        <w:pStyle w:val="ConsPlusNonformat"/>
        <w:rPr/>
      </w:pPr>
      <w:r>
        <w:rPr/>
        <w:t>доходности продаж гарантирующих  поставщиков,  утвержденными  приказом  ФСТ</w:t>
      </w:r>
    </w:p>
    <w:p>
      <w:pPr>
        <w:pStyle w:val="ConsPlusNonformat"/>
        <w:rPr/>
      </w:pPr>
      <w:r>
        <w:rPr/>
        <w:t>России от 30.10.2012 N 703-э (зарегистрировано в Минюсте России 29.11.2012,</w:t>
      </w:r>
    </w:p>
    <w:p>
      <w:pPr>
        <w:pStyle w:val="ConsPlusNonformat"/>
        <w:rPr/>
      </w:pPr>
      <w:r>
        <w:rPr/>
        <w:t>регистрационный N 25975), и  указанная  в  отношении  i-х  подгрупп  группы</w:t>
      </w:r>
    </w:p>
    <w:p>
      <w:pPr>
        <w:pStyle w:val="ConsPlusNonformat"/>
        <w:rPr/>
      </w:pPr>
      <w:r>
        <w:rPr/>
        <w:t>"прочие потребители" k-го ГП в таблиц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┬──────────────────┬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7" w:name="Par190"/>
      <w:bookmarkEnd w:id="7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 │   Наименование   │           Доходность продаж для группы "прочие потребители" (ДП) &lt;1&gt;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/п│  гарантирующего  ├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поставщика в   │  подгруппы потребителей с максимальной мощностью энергопринимающих устройств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спублике Хакасия├───────────────────┬───────────────────┬───────────────────┬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менее 150 кВт   │ от 150 до 670 кВт │ от 670 кВт до 10  │  не менее 10 МВт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МВт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┼───────────────────┼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оценты      │     проценты      │     проценты      │     проценты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├─────────┬─────────┼─────────┬─────────┼─────────┬─────────┼─────────┬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    │    2    │    1    │    2    │    1    │    2    │    1    │    2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угодие│полугодие│полугодие│полугодие│полугодие│полугодие│полугодие│полугодие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┼─────────┼─────────┼─────────┼─────────┼─────────┼─────────┼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 │        2         │    3    │    4    │    5    │    6    │    7    │    8    │    9    │   10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┼─────────┼─────────┼─────────┼─────────┼─────────┼─────────┼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 │ООО               │  25,68  │  26,44  │  24,18  │  24,9   │  15,35  │  15,81  │  8,21   │  8,45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Абаканэнергосбыт"│         │         │         │         │         │         │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┼─────────┼─────────┼─────────┼─────────┼─────────┼─────────┼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 │ООО               │  22,99  │  23,61  │  21,65  │  22,24  │  13,74  │  14,11  │  7,35   │  7,55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Русэнергосбыт"   │         │         │         │         │         │         │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┼─────────┼─────────┼─────────┼─────────┼─────────┼─────────┼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 │ОАО               │  22,96  │  23,6   │  21,63  │  22,23  │  13,73  │  14,11  │  7,34   │  7,54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Оборонэнергосбыт"│         │         │         │         │         │         │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┼─────────┼─────────┼─────────┼─────────┼─────────┼─────────┼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 │ОАО               │  23,5   │  25,03  │  22,13  │  23,56  │  14,04  │  14,95  │  7,57   │  8,07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Хакасэнергосбыт" │         │         │         │         │         │         │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┴──────────────────┴─────────┴─────────┴─────────┴─────────┴─────────┴─────────┴─────────┴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рег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К    - коэффициент   параметров   деятельности   ГП,   определяемый   в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k</w:t>
      </w:r>
    </w:p>
    <w:p>
      <w:pPr>
        <w:pStyle w:val="ConsPlusNonformat"/>
        <w:rPr/>
      </w:pPr>
      <w:r>
        <w:rPr/>
        <w:t>соответствии  с  Методическими  указаниями  по  расчету  сбытовых  надбавок</w:t>
      </w:r>
    </w:p>
    <w:p>
      <w:pPr>
        <w:pStyle w:val="ConsPlusNonformat"/>
        <w:rPr/>
      </w:pPr>
      <w:r>
        <w:rPr/>
        <w:t>гарантирующих   поставщиков   и  размера  доходности  продаж  гарантирующих</w:t>
      </w:r>
    </w:p>
    <w:p>
      <w:pPr>
        <w:pStyle w:val="ConsPlusNonformat"/>
        <w:rPr/>
      </w:pPr>
      <w:r>
        <w:rPr/>
        <w:t>поставщиков,   утвержденными  приказом  ФСТ  России  от  30.10.2012 N 703-э</w:t>
      </w:r>
    </w:p>
    <w:p>
      <w:pPr>
        <w:pStyle w:val="ConsPlusNonformat"/>
        <w:rPr/>
      </w:pPr>
      <w:r>
        <w:rPr/>
        <w:t>(зарегистрировано  в Минюсте России 29.11.2012, регистрационный N 25975), и</w:t>
      </w:r>
    </w:p>
    <w:p>
      <w:pPr>
        <w:pStyle w:val="ConsPlusNonformat"/>
        <w:rPr/>
      </w:pPr>
      <w:r>
        <w:rPr/>
        <w:t>указанный в отношении группы "прочие потребители" k-го ГП в таблиц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4"/>
        <w:gridCol w:w="3061"/>
        <w:gridCol w:w="3118"/>
        <w:gridCol w:w="2778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bookmarkStart w:id="8" w:name="Par226"/>
            <w:bookmarkEnd w:id="8"/>
            <w:r>
              <w:rPr>
                <w:rFonts w:cs="Calibri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/п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гарантирующего поставщ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 Республике Хакасия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оэффициент параметр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еятельности гарантирующего поставщика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             </w:t>
            </w:r>
            <w:r>
              <w:rPr/>
              <w:t>рег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           </w:t>
            </w:r>
            <w:r>
              <w:rPr/>
              <w:t>(К   ) &lt;1&gt;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полугодие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 полугоди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ОО "Абаканэнергосбыт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6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4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ОО "Русэнергосбыт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4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1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АО "Оборонэнергосбыт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,9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АО "Хакасэнергосбыт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6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,0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9" w:name="Par258"/>
      <w:bookmarkEnd w:id="9"/>
      <w:r>
        <w:rPr>
          <w:rFonts w:cs="Calibri"/>
        </w:rPr>
        <w:t>&lt;1&gt; Данные значения указываются в формул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6:59:00Z</dcterms:created>
  <dc:creator>sbeconom3</dc:creator>
  <dc:description/>
  <dc:language>en-US</dc:language>
  <cp:lastModifiedBy>sbeconom3</cp:lastModifiedBy>
  <dcterms:modified xsi:type="dcterms:W3CDTF">2014-02-10T06:59:00Z</dcterms:modified>
  <cp:revision>2</cp:revision>
  <dc:subject/>
  <dc:title/>
</cp:coreProperties>
</file>